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</w:rPr>
        <w:t>小学生免费托管服务政策家长明白纸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小学生免费托管服务是石家庄市委、市政府为切实解决主城区小学生下午放学后家长准时接回难、无人看管的现实问题而实施的一项民生幸福工程，自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起在主城区所有公办小学全面推行。为使您更加全面详细的了解小学生免费托管服务各项政策，我们特意为您准备了明白纸，请您仔细阅读后，签字确认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托管坚持免费自愿的原则。小学生免费托管服务是在学生家长自愿申请的基础上，由学校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有接送实际困难的家庭子女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进行的课后看护。任何学校、单位和个人不得借托管服务之名违规或变相收取任何费用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二、托管服务实施范围。长安区、桥西区、新华区、裕华区和高新技术产业开发区所有公办小学（含九年一贯制、十二年一贯制学校的小学部和驻石高校附属小学）的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－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级全部实施免费托管服务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三、托管时间。每周一至周五（寒、暑假及法定节假日除外）下午学生正常放学后到教师正常下班为止。各学校具体托管时间可根据冬、夏季作息时间等实际情况略作调整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四、托管对象。托管服务对象为双职工、进城务工人员、单亲等家庭子女放学后接送、看护确有困难的群体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五、托管申请程序。学期初，符合托管条件的家庭首先向学校提出书面托管申请。经学校审核同意，并在学校公示后，确定托管学生名单。学校与家长签订托管协议后，学生方可参加托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托管名单每学期调整一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六、托管活动主要内容。托管以看护为主，有条件的学校，视学校的校舍、图书、设施设备等资源条件，可开展文艺、体育、科技、阅读、社会实践等特色托管活动。学校可以组织、辅导学生完成家庭作业，但不得占用托管时间进行集体授课、补课，不得将托管服务作为学校教学的延伸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托管活动以学校为主组织开展。在此基础上，学校可积极探索多元化的托管管理形式，充分挖掘社区、高校、“五老”以及学生家长等社会资源，形成托管合力，逐步构建以学校为主、社会多方参与的小学生托管服务体系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感谢各位家长对学校托管工作的理解和支持！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hd w:fill="FFFFFF" w:val="clear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66700</wp:posOffset>
                </wp:positionV>
                <wp:extent cx="5276850" cy="9525"/>
                <wp:effectExtent l="635" t="9525" r="63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1pt" to="418.4pt,21.7pt" ID="直接连接符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政策我已明白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 xml:space="preserve">家长签字：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29:00Z</dcterms:created>
  <dc:creator>河北经贸大学附属中学</dc:creator>
  <dc:description/>
  <cp:keywords/>
  <dc:language>en-US</dc:language>
  <cp:lastModifiedBy>河北经贸大学附属中学</cp:lastModifiedBy>
  <dcterms:modified xsi:type="dcterms:W3CDTF">2018-03-04T08:29:00Z</dcterms:modified>
  <cp:revision>2</cp:revision>
  <dc:subject/>
  <dc:title/>
</cp:coreProperties>
</file>